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77240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18T08:44:10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